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color w:val="000000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социация «Гильдия кадастровых инженеров», ИНН 7709490862, КПП 770901001, р/с 40703810238000004502 в ПАО Сбербанк, г. Москва, БИК 044525225,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/с 30101810400000000225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евой взнос на страх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1.01.19 г. -31.12.19 г.)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ФИО кадастрового инженер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000,00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Normal"/>
              <w:ind w:left="1093" w:right="2125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плательщика)                                                         (дат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социация «Гильдия кадастровых инженеров», ИНН 7709490862, КПП 770901001, р/с 40703810238000004502 в ПАО Сбербанк, г. Москва, БИК 044525225,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/с 301018104000000002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94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евой взнос на страх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01.01.19 г. -31.12.19 г.)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                                          (ФИО кадастрового инженера)</w:t>
            </w:r>
          </w:p>
          <w:p>
            <w:pPr>
              <w:pStyle w:val="Heading4"/>
              <w:spacing w:lineRule="atLeast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00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плательщика)                                                         (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1:00Z</dcterms:created>
  <dc:creator>111</dc:creator>
  <dc:description/>
  <cp:keywords/>
  <dc:language>en-US</dc:language>
  <cp:lastModifiedBy>1</cp:lastModifiedBy>
  <cp:lastPrinted>2016-07-13T11:06:00Z</cp:lastPrinted>
  <dcterms:modified xsi:type="dcterms:W3CDTF">2018-12-10T11:02:00Z</dcterms:modified>
  <cp:revision>3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