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зидиумом Ассоци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Национальное объедин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регулируемых организац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дастровых инженеров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токол № 05/19 от «16» июля 2019 г.)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ПОДРЯДА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АДАСТРОВЫХ РАБОТ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готовка технического плана)</w:t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ab/>
        <w:t xml:space="preserve">                 «__» ________________ 20 __ г.</w:t>
      </w:r>
    </w:p>
    <w:p>
      <w:pPr>
        <w:pStyle w:val="Normal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либо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ФИО индивидуального предприним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рядчик обязуется выполнить кадастровые работы, изготовить по установленной форме и передать заказчику технический план, а Заказчик обязуется принять технический план и оплатить выполненные кадастров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е работы осуществляются в связи с: 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зданием здания (сооружения, объекта незавершенного строительства, помещения, машино-места, единого недвижимого комплекса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зданием здания (сооружения, помещения, единого недвижимого комплекса) и образованием части (частей) здания (сооружения, помещения, единого недвижимого комплекса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зданием здания (сооружения) и помещений в нем, в том числе жилых и нежилых помещений и (или) машино-мес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зование объекта недвижимости (объектов недвижимости) в результате раздела (выдела, объединения) объекта недвижимости (объектов недвижим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зование  здания (сооружения, помещения, единого недвижимого комплекса) и образованием части (частей) здания, сооружения, помещения, единого недвижимого комплек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зованием части (частей) здания (сооружения, помещения, единого недвижимого комплекс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зменением сведений </w:t>
      </w:r>
      <w:bookmarkStart w:id="0" w:name="_Hlk9869055"/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 площади (количестве этажей, материале стен, годе ввода в эксплуатацию) здания (сооружения)</w:t>
      </w:r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в том числе в связи с исправлением ошиб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зменением сведений о площади (количестве этажей, материале стен, годе ввода в эксплуатацию) здания (сооружения) и образованием либо изменением части (частей) здания (сооружения, помещения, единого недвижимого комплекс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зменением сведений о части (частях) здания (сооружения, помещения, единого недвижимого комплек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бъекта кадастров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 _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при наличии)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бота выполняется из материалов, силами и средствами Подрядчика. </w:t>
      </w:r>
      <w:r>
        <w:rPr>
          <w:rFonts w:cs="Times New Roman" w:ascii="Times New Roman" w:hAnsi="Times New Roman"/>
          <w:sz w:val="24"/>
          <w:szCs w:val="24"/>
        </w:rPr>
        <w:t>Настоящий Договор включает в себя: получение сведений из Единого государственного реестра недвижимости, необходимых выполнения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зультатом кадастровых работ является изготовленный Подрядчиком технический план для представления его в орган регистрации пра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кадастровых работ и порядок рас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на подлежащих выполнению кадастровых работ в соответствии с твердой сметой составляет____________________________________ руб. (Приложение № 1 к настоящему Договору подря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обязуется перечислить Подрядчику в порядке предварительной оплаты аванс в размере ___ % от общей стоимости кадастровых работ по договору, что составляет _____________________________________________________________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в течение 5 банковских дней с момента подписания настоящего договора перечисляет Подрядчику в порядке предварительной оплаты сумму, определенную п. 2.2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уется оплатить принятый от Подрядчика по актам сдачи-приемки результат кадастровых работ в виде технический план в течение 5 банковских дней с момента их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рядчик должен приступить к выполнению кадастровых работ: «___» _________ ____ года, завершить работы: «___» ___________ ____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оки выполнения кадастровых работ могут быть изменены по соглашению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 вправе досрочно выполнить работы и сдать их результат Заказчику, а Заказчик обязан принять выполненные рабо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рядчик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ыполнять кадастровые работы в соответствии с условиями настоящего договора и иными исходными дан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готовить технический 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гласовать с Заказчиком результаты выполненных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ередать Заказчику технический план, подготовленны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блюдать требования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тказаться от выполнения кадастровых работ в случае, если объект недвижимости, в отношении которого предполагается выполнение таких работ, не является объектом недвижимости, в отношении которого осуществляется кадастровый учет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Отказаться от выполнения кадастровых работ в случае, если предоставленные Заказчиком кадастровых работ документы по форме и (или) по содержанию не соответствуют требованиям законодательства Российской Федерации, действовавшего в момент их издания и в месте их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0. Не разглашать конфиденциальную информацию третьим лицам и не использовать ее для каких-либо целей, кроме связанных с выполнением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щиту персональных данных, содержащихся в док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1. Не передавать оригиналы или копии документов, полученные от Заказчика, третьим лицам без его предварительного письменного соглас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рядчик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амостоятельно определять способы выполнения задания Заказчика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 неисполнении Заказчиком обязанности оплатить указанную в пункте 2.1 настоящего договора цену Подрядчик имеет право на удержание результат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Требовать при выполнении кадастровых работ от Заказчика кадастровых работ обеспечения доступа на объект, в отношении которого выполняются кадастровые работы, предоставления документации, необходимой для выполнения соответствующ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тказаться от выполнения кадастровых работ в случае,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(или) необходимых в соответствии с федеральным законом для выполнения кадастровых работ документов или не обеспечил доступ на объект, в отношении которого выполняются кадастровые работы, кадастровому инженеру, выполняющему та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ередать Подрядчику исходные документы для выполнения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Уплатить Подрядчику установленную цену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Согласовывать с Подрядчиком результаты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Обеспечить свободный доступ </w:t>
      </w:r>
      <w:bookmarkStart w:id="1" w:name="_Hlk13247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, в отношении которого выполняются работы по настоящему Договору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Принять технический план, подготовленный в результате выполненных кадастровых работ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324788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8. Обеспечить на объекте, в отношении которого выполняются работы по настоящему Договору, условия, отвечающие требованиям охраны труда и техники безопасности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_Hlk1324788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дачи и приемки результата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езультате выполнения кадастровых работ Подрядчик изготавливает технический план. Подрядчик передает Заказчику технический план в количестве: 1 (один) экземпляр в электронном виде (XML-файл) на электрон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завершении работ Подрядчик предоставляет Заказчику акт сдачи-приемки работ с приложением к нему технического пл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азчик обязуется принять результат кадастровых работ в течение 3 дней со дня получения акта сдачи-приемки результата кадастровых работ, и направить Подрядчику подписанный акт сдачи-приемки или мотивированный отказ в приемке результата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читаются принятыми с момента подписания Сторонами акта приемки. При отказе от подписания акта кем-либо из Сторон об этом делается отметка в акте приемки. Основания для отказа излагаются отказавшейся Стороной в акте приемки либо для этого составляется отдельный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Если в процессе выполнения кадастровых работ выявится нецелесообразность их дальнейшего проведения, стороны обязаны в 5-дневный срок известить друг друга об их приостановлении и в 15-дневный срок рассмотреть вопрос о целесообразности и/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арантии качеств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ии качества распространяются на все работы, выполненные Подрядчиком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выявления в техническом плане органом регистрации прав недостатков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овым актом органа нормативно-правового регулирования в сфере кадастровых отношений, Подрядчик обязан их устранить за свой счет и в согласованные с Заказчиком сроки, но не более чем за один месяц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приостановлении осуществления государственного кадастрового учета и (или) государственной регистрации прав по вине Подрядчика он обязан за свой счет осуществить доработку результата кадастровых работ, позволяющую устранить причины приостановления государственного кадастрового учета, в сроки, согласованные с Заказчик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 несвоевременного перечисления Заказчиком предварительной оплаты, указанной в п.п. 2.2. Договора, срок окончания работ продлевается на время задержки указанного перечис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Подрядчиком затр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 случае неисполнения Заказчиком обязательств, предусмотренных п. 4.3 настоящего Договор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дрядчик при наличии вины несет ответственность за несоблюдение требований федеральных законов, иных нормативных правовых актов Российской Федерации в области кадастровых отношений, в том числе за недостоверность сведений технического плана, на основании которых в Единый государственный реестр недвижимости вносятся сведения об объектах недвижимости и которые подготовлены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Убытки, причиненные действиями (бездействием) Подрядчика Заказчику и (или) третьим лицам, подлежат возмещению за счет страхового возмещения по договору обязательного страхования гражданской ответственности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дрядч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имеет (имеет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привлекать третьих лиц к исполнению работ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и одна из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заимоотношения Сторон, не урегулированные настоящим Договором, регулируются по правилам 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6. Подписывая настоящий договор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тверждает, что он ознакомлен со всеми пунктами настоящего Д</w:t>
      </w:r>
      <w:r>
        <w:rPr>
          <w:rFonts w:cs="Times New Roman" w:ascii="Times New Roman" w:hAnsi="Times New Roman"/>
          <w:sz w:val="24"/>
          <w:szCs w:val="24"/>
        </w:rPr>
        <w:t>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__________________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договору подря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«___» 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ДАЯ СМЕТА КАДАСТРОВЫХ РАБОТ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зывается один из предложенных вариантов по согласованию с Заказчи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7:00Z</dcterms:created>
  <dc:creator>Александр Ковалёв</dc:creator>
  <dc:description/>
  <dc:language>en-US</dc:language>
  <cp:lastModifiedBy>Натали</cp:lastModifiedBy>
  <cp:lastPrinted>2019-07-22T19:02:00Z</cp:lastPrinted>
  <dcterms:modified xsi:type="dcterms:W3CDTF">2019-07-22T14:02:00Z</dcterms:modified>
  <cp:revision>12</cp:revision>
  <dc:subject/>
  <dc:title/>
</cp:coreProperties>
</file>