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АКТУАЛЬНЫЕ ИЗМЕНЕНИЯ ЗАКОНОДАТЕЛЬСТВА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В УЧЕТНО-РЕГИСТРАЦИОННОЙ СФЕРЕ ЗА 2020 ГОД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НОВЫЕ ПОЗИЦИИ ОРГАНОВ ВЛАСТИ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Федеральные зако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ind w:left="72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3" w:before="0" w:after="144"/>
        <w:outlineLvl w:val="0"/>
        <w:rPr/>
      </w:pPr>
      <w:r>
        <w:rPr/>
        <w:t>Федеральный закон от 25.05.2020 N 16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статью 42 Федерального закона "О государственной регистрации недвижимости"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3" w:before="0" w:after="144"/>
        <w:outlineLvl w:val="0"/>
        <w:rPr/>
      </w:pPr>
      <w:r>
        <w:rPr/>
        <w:t>Федеральный закон от 08.06.2020 N 166-ФЗ 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13.07.2020 № 202-ФЗ  «О внесении изменений в Федеральный закон «Об участии в долевом строительстве многоквартирных домов </w:t>
        <w:br/>
        <w:t>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Ф</w:t>
      </w:r>
    </w:p>
    <w:p>
      <w:pPr>
        <w:pStyle w:val="Normal"/>
        <w:tabs>
          <w:tab w:val="clear" w:pos="708"/>
          <w:tab w:val="left" w:pos="104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становление Правительства РФ от 10.02.2020 N 118 "О внесении изменений в постановление Правительства Российской Федерации от 31 декабря 2015 г. N 1532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становление Правительства РФ от 12.02.2020 N 131 "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“ (о передаче полномочий от Минэкономразвития к Росрестру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становление Правительства РФ от 25.04.2020 N 586 "О внесении изменений в постановление Правительства Российской Федерации от 12 мая 2017 г. N 564» (уточняется содержание ППТ, предусматривающих размещение линейных объектов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63" w:before="0" w:after="144"/>
        <w:ind w:left="709" w:hanging="283"/>
        <w:jc w:val="both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Постановление Правительства РФ от 28.04.2020 N 598 "О внесении изменения в Положение о составе разделов проектной документации и требованиях к их содержанию"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тановление Правительства РФ от19.08.2020 № 1260 "Об утверждении Правил согласования включения в границы территории, подлежащей комплексному развитию по инициативе правообладателей земельных участков и (или) расположенных на них объектов недвижимого имущества, земельных участков для размещения объектов коммунальной, транспортной, социальной инфраструктур"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en-US"/>
        </w:rPr>
      </w:pPr>
      <w:r>
        <w:rPr>
          <w:rFonts w:eastAsia="Times New Roman"/>
        </w:rPr>
        <w:t>Постановление Правительства РФ от 26.08.2020 г. № 1285 "О внесении изменений в постановление Правительства Российской Федерации от 12 мая 2017 г. N 564 и признании утратившим силу абзаца шестого подпункта "г" пункта 2 изменений, которые вносятся в постановление Правительства Российской Федерации от 12 мая 2017 г. N 564, утвержденных постановлением Правительства Российской Федерации от 25 апреля 2020 г. N 5</w:t>
      </w:r>
      <w:r>
        <w:rPr/>
        <w:t>86"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55"/>
        <w:outlineLvl w:val="1"/>
        <w:rPr/>
      </w:pPr>
      <w:r>
        <w:rPr>
          <w:lang w:eastAsia="en-US"/>
        </w:rPr>
        <w:t>Пост</w:t>
      </w:r>
      <w:r>
        <w:rPr/>
        <w:t>ановление Правительства РФ от 04.09.2020</w:t>
      </w:r>
      <w:r>
        <w:rPr>
          <w:lang w:eastAsia="en-US"/>
        </w:rPr>
        <w:t xml:space="preserve"> № 1355 "О внесении изменений в Правила присвоения, изменения и аннулирования адресов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55"/>
        <w:outlineLvl w:val="1"/>
        <w:rPr/>
      </w:pPr>
      <w:r>
        <w:rPr>
          <w:lang w:eastAsia="en-US"/>
        </w:rPr>
        <w:t>Постановление</w:t>
      </w:r>
      <w:r>
        <w:rPr/>
        <w:t xml:space="preserve"> Правительства РФ от 07.09.2020 </w:t>
      </w:r>
      <w:r>
        <w:rPr>
          <w:lang w:eastAsia="en-US"/>
        </w:rPr>
        <w:t>№ 1369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55"/>
        <w:outlineLvl w:val="1"/>
        <w:rPr>
          <w:lang w:eastAsia="en-US"/>
        </w:rPr>
      </w:pPr>
      <w:r>
        <w:rPr/>
        <w:t>Постановление Правительства РФ</w:t>
      </w:r>
      <w:bookmarkStart w:id="0" w:name="h1"/>
      <w:bookmarkEnd w:id="0"/>
      <w:r>
        <w:rPr/>
        <w:t xml:space="preserve"> от 16.09.2020 г. </w:t>
      </w:r>
      <w:r>
        <w:rPr>
          <w:lang w:val="en-US"/>
        </w:rPr>
        <w:t>N</w:t>
      </w:r>
      <w:r>
        <w:rPr/>
        <w:t xml:space="preserve"> 1475 «Об утверждении правил определения размеров земельных долей, выраженных в гектарах или баллах (балло-гектарах), в виде простой правильной дроби»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Ведомственные приказ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  <w:t>Приказ Росреестра от 10.04.2020 № П/0111 "Об утверждении Административного регламента осуществления Федеральной службой государственной регистрации, кадастра и картографии государственного надзора за деятельностью саморегулируемых организаций кадастровых инженеров, национального объединения саморегулируемых организаций кадастровых инженеров"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63"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 Росреестра от 13.05.2020 № П/0144 «Об утверждении порядка взимания и возврата платы за предоставление сведений, содержащихся в ЕГРН, и иной информации»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63"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 Росреестра от 13.05.2020 N П/0145 "Об установлении размеров платы за предоставление сведений, содержащихся в Едином государственном реестре недвижимости, и иной информации»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63"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 Росреестра от 13.05.2020 № 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 г. № 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  <w:t>Приказ Росреестра от 28.07.2020 № П/0260 "Об установлении требований к точности определения координат характерных точек границ застроенной территории, в отношении которой принимается решение о ее развитии, границ территории, в отношении которой принимается решение о ее комплексном развитии, формату электронного документа, содержащего сведения о границах застроенной территории, в отношении которой принимается решение о ее развитии, границах территории, в отношении которой принимается решение о ее комплексном развитии"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kern w:val="2"/>
        </w:rPr>
      </w:pPr>
      <w:r>
        <w:rPr>
          <w:bCs/>
          <w:kern w:val="2"/>
        </w:rPr>
        <w:t>Приказ Росреестра от 31.07.2020 №П/0266 «Об установлении порядка и способов уведомления органом регистрации прав заявителя о приеме заявления о государственном кадастровом учете и (или) государственной регистрации прав и прилагаемых к нему документов, порядка уведомления органом регистрации прав правообладателя о поступлении заявления о государственной регистрации прав на объект недвижимости, сведения о котором содержатся в едином государственном реестре недвижимости, а также физического лица, за которым в едином государственном реестре недвижимости зарегистрировано право собственности на объект недвижимости, о поступлении заявления о государственной регистрации перехода, прекращения права собственности на данный объект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bCs/>
          <w:kern w:val="2"/>
        </w:rPr>
        <w:t>Приказ Росреестра от 19.08.2020 № П/0310 "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"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  <w:t>Приказ Росреестра от 04.09.2020 № П/0329 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Times New Roman" w:cs="Times"/>
          <w:color w:val="000000"/>
          <w:sz w:val="25"/>
          <w:szCs w:val="25"/>
          <w:shd w:fill="FFFFFF" w:val="clear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  <w:t>Приказ Министерства строительства и жилищно-коммунального хозяйства Российской Федерации от 17.06.2020 № 322/пр "Об утверждении Административного регламента Министерства строительства и жилищно-коммунального хозяйства Российской Федерации по предоставлению государственной услуги по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"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z w:val="25"/>
          <w:szCs w:val="25"/>
          <w:shd w:fill="FFFFFF" w:val="clear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Times New Roman" w:cs="Times"/>
          <w:color w:val="000000"/>
          <w:sz w:val="25"/>
          <w:szCs w:val="25"/>
          <w:shd w:fill="FFFFFF" w:val="clear"/>
        </w:rPr>
      </w:pPr>
      <w:r>
        <w:rPr>
          <w:rFonts w:eastAsia="Times New Roman" w:cs="Times" w:ascii="Times" w:hAnsi="Times"/>
          <w:color w:val="000000"/>
          <w:sz w:val="25"/>
          <w:szCs w:val="25"/>
          <w:shd w:fill="FFFFFF" w:val="clear"/>
        </w:rPr>
        <w:t>Приказ Министерства строительства и жилищно-коммунального хозяйства Российской Федерации от 10.07.2020 № 374/пр "Об утверждении классификатора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" w:hAnsi="Times" w:eastAsia="Times New Roman" w:cs="Times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5"/>
          <w:szCs w:val="25"/>
          <w:shd w:fill="FFFFFF" w:val="clear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Письма Росреестра и ФГБ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ЭР от 15.01.2020 №Д23И-556 «По вопросу окончания действия упрощенного механизма ГКУ недвижимости ВС РФ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ЭР от 20.01.2020 №Д23И-1189 «О создании ЕНК из учтенных в ЕГРН объектов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21.01.2020 №14-00436-ГЕ/20 «О невозможности выбора частным собственником зу ВРИ  ЗУ «территория общего пользования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ЭР от 24.01.2020 №Д23и-1970 «О ГКУ и ГРП здания на садовом участке до утверждения ПЗЗ без соблюдения требований к мин отступам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28.01.2020 №14-00705-ГЕ/20 «О возможности регистрации собственности на жилой дом на зу для дачного хоз-ва при наличии ПЗЗ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ЭР от 04.02.2020 №ОГ-Д23-910 «О невозможности заключения двух отдельных договоров на геодезические работы и кадастровых работ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05.02.2020 №14-00944-ГЕ/20 «О ГРП на жилой или садовый дом на зу для садоводства в ЗОУИТ»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 05.02.2020 N 14-00945-ГЕ/20 «По вопросу государственной регистрации в порядке статьи 40 Федерального закона от 13.07.2015 N 218-ФЗ права собственности на созданное здание или сооружение, расположенное на земельном участке, предоставленном по договору аренды, срок которого, указанный в договоре, истек»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 07.02.2020 N 18-00463/20 «По вопросу содействия в решении вопроса о необходимости информирования кадастровых инженеров относительно даты осуществления государственного кадастрового учета».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19.02.2020 №14-01372-ГЕ/20 «О подготовке ТП на ЕНК при отсутствии в ЕГРН координат контуров его зданий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21.02.2020 №18-01516-ВС/20 «Об указании в ХМЛ номер аттестата КИ при его отсутствии»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Росреестра от 28.02.2020 №14-01664-ГЕ/20 «По вопросу ГКУ и ГРП реконструированного жилого или садового дом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04.03.2020 №14-01825-ГЕ/20 «По вопросу оформления МП при разделе зу СН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1.03.2020 №14-01967-ГЕ/20 «По вопросу ГКУ и ГРП хозпостроек и объектов вспомогательного использования на зу для садоводства и ИЖС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риказ Росреестра от 02.04.2020 №18-02795-МС/20 «По вопросу согласования документов на установление зон затопления, подтопле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08.05.2020 № 18-4155-АШ/20 «О направлении актов согласования в РР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2.05.2020 № 4200-АБ/20 «О количестве этажей объектов индивидуального жилищного строитель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98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5983" w:leader="none"/>
        </w:tabs>
        <w:autoSpaceDE w:val="false"/>
        <w:ind w:left="567" w:hanging="0"/>
        <w:jc w:val="both"/>
        <w:rPr/>
      </w:pPr>
      <w:r>
        <w:rPr/>
        <w:t>Письмо Росреестра от 22.05.2020 № 10-13224/20 «О кадастровой деятельности в период действия ограничительных мер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27.05.2020 №14-4676-ГЕ/20 «По вопросу продления срока действия разрешения на строительство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0.03.2020 № 10-0115-МС «По вопросу отражений в МП, ТП и АО сведений о членстве в СРО К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1.06.2020 №18-5231-АШ/20 «По вопросу согласования границ в период действия ограничительных мер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7.06.2020 №14-5323-ГЕ/20 «По вопросу погашения записи об аресте, запрете, внесенной на основании решения налогового органа, в случае признания должника банкротом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25.06.2020 №14-07584-ГЕ/20 «По вопросу получения разрешения на стр-во и ввод в эксплуатацию антенных опор (мачт и башен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4.07.2020 №14-6185-ГЕ/20 «Об изменениях, внесенных </w:t>
      </w:r>
      <w:hyperlink r:id="rId3" w:tgtFrame="_blank">
        <w:r>
          <w:rPr>
            <w:rStyle w:val="InternetLink"/>
          </w:rPr>
          <w:t>Федеральным законом от 13.07.2020 № 202-ФЗ</w:t>
        </w:r>
      </w:hyperlink>
      <w:r>
        <w:rPr/>
        <w:t> «О внесении изменений в ФЗ 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и вступивших в силу с 13.07.202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Noto Sans;Times New Roman" w:hAnsi="Noto Sans;Times New Roman" w:eastAsia="Times New Roman" w:cs="Noto Sans;Times New Roman"/>
          <w:color w:val="000000"/>
          <w:sz w:val="27"/>
          <w:szCs w:val="27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</w:t>
      </w:r>
      <w:r>
        <w:rPr>
          <w:rFonts w:eastAsia="Times New Roman" w:cs="Noto Sans;Times New Roman" w:ascii="Noto Sans;Times New Roman" w:hAnsi="Noto Sans;Times New Roman"/>
          <w:color w:val="000000"/>
          <w:sz w:val="27"/>
          <w:szCs w:val="27"/>
        </w:rPr>
        <w:t xml:space="preserve">исьмо Росреестра </w:t>
      </w:r>
      <w:r>
        <w:rPr/>
        <w:t>от 20.07.2020 N 14-6390-ГЕ/20</w:t>
      </w:r>
      <w:r>
        <w:rPr>
          <w:rFonts w:eastAsia="Times New Roman" w:cs="Noto Sans;Times New Roman" w:ascii="Noto Sans;Times New Roman" w:hAnsi="Noto Sans;Times New Roman"/>
          <w:color w:val="000000"/>
          <w:sz w:val="27"/>
          <w:szCs w:val="27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000000"/>
          <w:sz w:val="27"/>
          <w:szCs w:val="27"/>
        </w:rPr>
        <w:t>«</w:t>
      </w:r>
      <w:r>
        <w:rPr>
          <w:rFonts w:eastAsia="Times New Roman" w:cs="Noto Sans;Times New Roman" w:ascii="Noto Sans;Times New Roman" w:hAnsi="Noto Sans;Times New Roman"/>
          <w:color w:val="000000"/>
          <w:sz w:val="27"/>
          <w:szCs w:val="27"/>
        </w:rPr>
        <w:t>О</w:t>
      </w:r>
      <w:r>
        <w:rPr/>
        <w:t xml:space="preserve"> принятии заявлений о совершении специальной регистрационной записи на договоре об участии в долевом строительств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21.07.2020 №21-6408-АБ/20 «По вопросу внесения в ЕГРН сведений о ЗОУИ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3.08.2020 №21-00034/20 «По вопросу заполнения сведений о геодезической основе в МП и ТП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222222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14.08.2020 N 14-10223/20@ «Об исполнении решении суда, содержащего сведения о новых значениях координат характерных точек земельного участ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Росреестра от 03.09.2020 N 14-11440/20 «Об акте согласования местоположения границ земельного участ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Письмо ФГБУ «ЦГКиИПД» от 13.02.2020 №172/1538 «По вопросу предоставления документов из ФФПД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Письмо Минстроя России от 24.08.2020 N 33225-ИФ/03 «О разрешениях на строительство, срок действия которых истекает в период с 7 апреля 2020 года по 1 января 2021 го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1mrcssattr">
    <w:name w:val="s1_mr_css_attr"/>
    <w:qFormat/>
    <w:rPr/>
  </w:style>
  <w:style w:type="character" w:styleId="Appleconvertedspacemrcssattr">
    <w:name w:val="apple-converted-space_mr_css_attr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Menutext">
    <w:name w:val="menutext"/>
    <w:qFormat/>
    <w:rPr/>
  </w:style>
  <w:style w:type="character" w:styleId="Bshareformbutton">
    <w:name w:val="b-share-form-button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mrcssattr">
    <w:name w:val="p2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F4F2711253322FF000928DE3C4A064C97D1D2E4A3C8F832FEBB289F95236130D643CD084C5B2F74F0D1218AS539G" TargetMode="External"/><Relationship Id="rId3" Type="http://schemas.openxmlformats.org/officeDocument/2006/relationships/hyperlink" Target="https://rkc56.ru/documents/39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36:00Z</dcterms:created>
  <dc:creator>knv</dc:creator>
  <dc:description/>
  <cp:keywords/>
  <dc:language>en-US</dc:language>
  <cp:lastModifiedBy>Пользователь Microsoft Office</cp:lastModifiedBy>
  <dcterms:modified xsi:type="dcterms:W3CDTF">2020-09-29T13:55:00Z</dcterms:modified>
  <cp:revision>158</cp:revision>
  <dc:subject/>
  <dc:title>Об анализе проектов Приказов Росреестра, направленных на урегулирование отношений в области геодезических работ</dc:title>
</cp:coreProperties>
</file>